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40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numPr>
          <w:ilvl w:val="4"/>
          <w:numId w:val="2"/>
        </w:numP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</w:t>
      </w:r>
    </w:p>
    <w:p>
      <w:pPr>
        <w:pStyle w:val="Heading5"/>
        <w:numPr>
          <w:ilvl w:val="4"/>
          <w:numId w:val="2"/>
        </w:numPr>
        <w:ind w:left="-360" w:hanging="0"/>
        <w:rPr>
          <w:sz w:val="24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8.05.2017</w:t>
        <w:tab/>
        <w:tab/>
        <w:tab/>
        <w:tab/>
        <w:tab/>
        <w:tab/>
        <w:tab/>
        <w:tab/>
        <w:tab/>
        <w:t>№ 227-р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Про затвердження складу комісії з проведення конкурсу по продажу об’єктів комунальної власності м. Мелітополя та втрату чинності розпорядження міського голови від 21.12.2015 № 896-р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 xml:space="preserve">З метою здійснення розпорядження комунальним майном територіальної громади м. Мелітополя та проведення конкурсу по продажу об’єктів комунальної власності м. Мелітополя, керуючись Законами України «Про місцеве самоврядування в Україні», «Про приватизацію невеликих державних підприємств (малу приватизацію)», Порядком проведення конкурсу щодо продажу майна територіальної громади, затвердженим рішенням 8 сесії Мелітопольської міської ради Запорізької області VІ скликання від 30.06.2011 № 3/8 зі змінами, внесеними рішенням 2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07.08.2012 № 4/4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комісії з проведення конкурсу по продажу об’єктів комунальної власності м. Мелітополя: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9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Іван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міського голови з пита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 виконавчих органів рад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Яна Володимирівн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«Комунальна власність»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 Олексій Борис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житлово-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Андрій Сергій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«Житломаси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ярум Сергій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Валерій Іван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Сергій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 своїй роботі комісії керуватися чинним законодавством України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, що втратило чинність, розпорядження міського голови від 21.12.2015 № 896-р «Про затвердження складу комісії з укладання та переукладання договорів оренди майна комунальної власності територіальної громади м. Мелітополя та втрату чинності розпорядження від 04.08.2015                     № 556-р»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залишаю</w:t>
      </w:r>
      <w:r>
        <w:rPr>
          <w:bCs/>
          <w:sz w:val="28"/>
          <w:szCs w:val="28"/>
        </w:rPr>
        <w:t xml:space="preserve"> за собою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36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0:00Z</dcterms:created>
  <dc:creator>501-ALYONA</dc:creator>
  <dc:description/>
  <cp:keywords/>
  <dc:language>en-US</dc:language>
  <cp:lastModifiedBy>Олена Байрак</cp:lastModifiedBy>
  <cp:lastPrinted>2017-05-15T15:14:00Z</cp:lastPrinted>
  <dcterms:modified xsi:type="dcterms:W3CDTF">2021-12-22T09:33:00Z</dcterms:modified>
  <cp:revision>20</cp:revision>
  <dc:subject/>
  <dc:title/>
</cp:coreProperties>
</file>